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ACTE NECES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PENTRU PRELUNGIREA CONTRACTELOR DE ÎNCHIRIE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–</w:t>
      </w: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>LOCUIN</w:t>
      </w:r>
      <w:r>
        <w:rPr>
          <w:rFonts w:ascii="Bookman Old Style" w:hAnsi="Bookman Old Style"/>
          <w:b/>
          <w:bCs/>
          <w:lang w:val="ro-RO"/>
        </w:rPr>
        <w:t>Ț</w:t>
      </w:r>
      <w:r>
        <w:rPr>
          <w:rFonts w:cs="Bookman Old Style" w:ascii="Bookman Old Style" w:hAnsi="Bookman Old Style"/>
          <w:b/>
          <w:bCs/>
          <w:lang w:val="ro-RO"/>
        </w:rPr>
        <w:t>E ÎN REGIM AN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>Cerere prin care se solicită prelungirea contractului de închi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Copie CI pentru titularul de contract precum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pentru membrii familiei cu vârsta peste 14 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 de handicap grav sau accentuat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e de na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ere copii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 de căsătorie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certificate de deces, copie hotărâre de divor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 definitivă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revocabilă, certificat de divor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Hotărâre judecătorească definitivă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revocabilă de atribuire a beneficiului contractului de închiriere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opie hotărâre judecătorească încred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re minor definitivă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revocabilă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În cazul persoanelor care figurează în contract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se cere de către titularul contractului de închiriere excluderea din fi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a locativă, este necesară o declar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e notarială din partea celui care urmează a fi scos precum că este de acord cu acest lucru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î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lege că renu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la eventualitatea atribuirii beneficiului contractului de închi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Declar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 notarială pe proprie răspundere, din partea tuturor membrilor majori trecu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în contractul de închiriere din care să rezulte că nu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, nu au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ut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proprietate personală, nu a înstrăinat o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după data de 01.01.1990, nu a beneficiat de sprijinul statului în ob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erea de credite pentru realizarea de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nu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 în calitate de chiria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 o altă locu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construită din fondurile sta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Certificat de atestare fiscală emis de Primăria Municipiului Călăra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– Tax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Impozite din care să rezulte că nu de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ne bunuri imobile, pentru membrii majori trecu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 în contractul de închirie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>Declar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e notarială precum că titularul contractului de închiriere nu est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nu a fost căsătorit (dacă este cazu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ro-RO"/>
        </w:rPr>
        <w:t>Adeverin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 de venit pentru to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membrii familiei (venitul brut) sau orice alte acte doveditoare (talon pensie, talon de plată a indemniz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ei de </w:t>
      </w:r>
      <w:r>
        <w:rPr>
          <w:rFonts w:ascii="Bookman Old Style" w:hAnsi="Bookman Old Style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omaj, talon aloc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 de stat, talon indemniz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 handicap, declara</w:t>
      </w:r>
      <w:r>
        <w:rPr>
          <w:rFonts w:ascii="Bookman Old Style" w:hAnsi="Bookman Old Style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 pe propria răspundere a titularilor membrilor care nu realizează venituri (dacă este cazul)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1:00Z</dcterms:created>
  <dc:creator>user1</dc:creator>
  <dc:description/>
  <dc:language>en-US</dc:language>
  <cp:lastModifiedBy>user1</cp:lastModifiedBy>
  <dcterms:modified xsi:type="dcterms:W3CDTF">2016-11-24T09:29:00Z</dcterms:modified>
  <cp:revision>5</cp:revision>
  <dc:subject/>
  <dc:title>ACTE NECESARE </dc:title>
</cp:coreProperties>
</file>